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oc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socii, m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lli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olligo, collegi, coll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xerci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G: exercitūs, m. 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olynice d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nominaler Abl. Abs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it-IT"/>
              </w:rPr>
              <w:t>proelium committ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eine Schlacht schlagen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cc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occido, occidi, occi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.: mentis, f.   (Gen. Pl. mentium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reonte 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nominaler Abl. Ab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onor/ho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it-IT"/>
              </w:rPr>
              <w:t>G: hon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co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condo, condidi, cond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lagit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flagiti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ones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-a, -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una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sz w:val="28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u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aude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caveo, cavi, cautum (+ 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aci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facinor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ditu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aditū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iffici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-e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u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custod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legis, 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tit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constituo, constitui, constitu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bsec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obsecr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ven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impetr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>impetr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32"/>
                <w:lang w:val="en-US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vi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-a, -um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reonte inv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nominaler Abl. Abs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edip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2"/>
              <w:rPr/>
            </w:pPr>
            <w:r>
              <w:rPr/>
              <w:t>G.: Oedipo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Thebae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G.: Thebarum (pl.)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ntig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>G: Antigona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1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Ismena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G: Ismenae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r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: Creont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45:00Z</dcterms:created>
  <dc:creator>Falkner</dc:creator>
  <dc:description/>
  <dc:language>en-US</dc:language>
  <cp:lastModifiedBy>Holger koch</cp:lastModifiedBy>
  <cp:lastPrinted>2010-04-10T23:12:00Z</cp:lastPrinted>
  <dcterms:modified xsi:type="dcterms:W3CDTF">2011-05-07T19:59:00Z</dcterms:modified>
  <cp:revision>8</cp:revision>
  <dc:subject/>
  <dc:title>Prima 13</dc:title>
</cp:coreProperties>
</file>